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8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9.08.2020</w:t>
      </w:r>
      <w:r>
        <w:rPr/>
        <w:t xml:space="preserve"> г. </w:t>
      </w:r>
      <w:r>
        <w:rPr>
          <w:szCs w:val="24"/>
        </w:rPr>
        <w:t xml:space="preserve">по жалобе доверителя Л.В.С. </w:t>
      </w:r>
      <w:r>
        <w:rPr/>
        <w:t xml:space="preserve">в отношении адвоката Б.О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31.08.2020 г. в АПМО поступила жалоба доверителя Л.В.С. в отношении адвоката Б.О.Н. в которой сообщается, что адвокат осуществлял защиту заявителя в порядке ст. 51 УПК РФ, при проведении его допроса в качестве подозреваемого. Поскольку заявитель был недоволен качеством работы адвоката, его родственники 11.05.2020 г. заключили соглашение с адвокатом Р.А.Р. Однако, 19.05.2020 г. в ИВС к заявителю для предъявления обвинения пришли следователь и адвокат Б.О.Н. Причину отсутствия защитника по соглашению заявителю не пояснили. Адвокат по назначению заявил, что показания заявителя никому не нужны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апелляционной жалобы заявителя на постановление суда о продлении меры пресечения;</w:t>
      </w:r>
    </w:p>
    <w:p>
      <w:pPr>
        <w:pStyle w:val="Normal"/>
        <w:jc w:val="both"/>
        <w:rPr/>
      </w:pPr>
      <w:r>
        <w:rPr/>
        <w:t>- апелляционной жалобы адвоката Р.А.Р. на постановление суда о продлении меры пресечения заявителю (адвокат сообщает, что 19.05.2020 г. сообщил следователю о своей занятости и невозможности участия в следственных действиях, но тот их провёл с адвокатом по назначению);</w:t>
      </w:r>
    </w:p>
    <w:p>
      <w:pPr>
        <w:pStyle w:val="Normal"/>
        <w:jc w:val="both"/>
        <w:rPr/>
      </w:pPr>
      <w:r>
        <w:rPr/>
        <w:t>- жалобы адвоката на действия следователя (в порядке ст. 125 УПК РФ);</w:t>
      </w:r>
    </w:p>
    <w:p>
      <w:pPr>
        <w:pStyle w:val="Normal"/>
        <w:jc w:val="both"/>
        <w:rPr/>
      </w:pPr>
      <w:r>
        <w:rPr/>
        <w:t>- заявления адвоката Президенту АПМО с просьбой об оценке обстоятельств, указанных в жалобе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с 10.05 по 19.05.2019 г. осуществлял защиту заявителя, в порядке ст. 51 УПК РФ, на стадии предварительного следствия. Перед началом следственных действий удостоверился, что у заявителя нет других адвокатов. До начала следственных действий заявитель пояснил, что он не совершал преступления в отношении потерпевшей, она его оговаривает. Заявитель согласился с предложенной линией защиты. 15.06.2020 г. адвокат был уведомлен следователем о том, что заявитель отказался от его услуг, поскольку у него заключено соглашение с адвокатом Р.А.Р. Адвокат полагает, что автором жалобы является адвокат Р.А.Р. и указывает, что 19.06.2020 г. В. городской суд оставил без удовлетворения его жалобу о признании незаконными действий следователя по предъявлению обвинения и допросе заявителя в качестве обвиняемого в отсутствие защитника по соглашению, а 16.08.2020 г. М. областной суд оставил апелляционную жалобу адвоката без удовлетворения.</w:t>
      </w:r>
    </w:p>
    <w:p>
      <w:pPr>
        <w:pStyle w:val="Normal"/>
        <w:jc w:val="both"/>
        <w:rPr/>
      </w:pPr>
      <w:r>
        <w:rPr/>
        <w:tab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ребования ЕЦСЮП АПМО от 10.05.2020 г.;</w:t>
      </w:r>
    </w:p>
    <w:p>
      <w:pPr>
        <w:pStyle w:val="Normal"/>
        <w:jc w:val="both"/>
        <w:rPr/>
      </w:pPr>
      <w:r>
        <w:rPr/>
        <w:t>- ордера адвоката Б.О.Н. от 10.05.2020 г. на защиту заявителя в порядке ст. 51 УПК РФ;</w:t>
      </w:r>
    </w:p>
    <w:p>
      <w:pPr>
        <w:pStyle w:val="Normal"/>
        <w:jc w:val="both"/>
        <w:rPr/>
      </w:pPr>
      <w:r>
        <w:rPr/>
        <w:t>- постановления о назначении защитника от 10.05.2020 г.;</w:t>
      </w:r>
    </w:p>
    <w:p>
      <w:pPr>
        <w:pStyle w:val="Normal"/>
        <w:jc w:val="both"/>
        <w:rPr/>
      </w:pPr>
      <w:r>
        <w:rPr/>
        <w:t>- протокола допроса подозреваемого от 10.05.2020 г.;</w:t>
      </w:r>
    </w:p>
    <w:p>
      <w:pPr>
        <w:pStyle w:val="Normal"/>
        <w:jc w:val="both"/>
        <w:rPr/>
      </w:pPr>
      <w:r>
        <w:rPr/>
        <w:t>- протокола задержания подозреваемого от 10.05.2020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19.05.2020 г.;</w:t>
      </w:r>
    </w:p>
    <w:p>
      <w:pPr>
        <w:pStyle w:val="Normal"/>
        <w:jc w:val="both"/>
        <w:rPr/>
      </w:pPr>
      <w:r>
        <w:rPr/>
        <w:t>- протокола допроса обвиняемого от 19.05.2020 г. (согласен на допрос с участием адвоката Б.О.Н.);</w:t>
      </w:r>
    </w:p>
    <w:p>
      <w:pPr>
        <w:pStyle w:val="Normal"/>
        <w:jc w:val="both"/>
        <w:rPr/>
      </w:pPr>
      <w:r>
        <w:rPr/>
        <w:t>- сообщения следователя об отказе заявителя от защитника Б.О.Н. от 15.06.2020 г.;</w:t>
      </w:r>
    </w:p>
    <w:p>
      <w:pPr>
        <w:pStyle w:val="Normal"/>
        <w:jc w:val="both"/>
        <w:rPr/>
      </w:pPr>
      <w:r>
        <w:rPr/>
        <w:t>- постановления В. городского суда МО от 19.06.2020 г. (следователь сообщает, что уведомил адвоката по соглашению, тот попросил назначить следственные действия на 18.00, но потом на телефонные звонки не отвечал);</w:t>
      </w:r>
    </w:p>
    <w:p>
      <w:pPr>
        <w:pStyle w:val="Normal"/>
        <w:jc w:val="both"/>
        <w:rPr/>
      </w:pPr>
      <w:r>
        <w:rPr/>
        <w:t>- апелляционного определения М. областного суда от 06.08.2020 г. (при проведении следственных действий 19.05.2020 г. заявитель согласился с участием адвоката Б.О.Н. и замечаний в протоколы не вносил)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в отношении Л.В.С. от 06.08.2020 г.</w:t>
      </w:r>
    </w:p>
    <w:p>
      <w:pPr>
        <w:pStyle w:val="Normal"/>
        <w:jc w:val="both"/>
        <w:rPr/>
      </w:pPr>
      <w:r>
        <w:rPr/>
        <w:t>- справки суда о том, что адвокат Б.О.Н. 30.09.2020 г. находится в непрерывном процессе.</w:t>
      </w:r>
    </w:p>
    <w:p>
      <w:pPr>
        <w:pStyle w:val="Normal"/>
        <w:ind w:firstLine="709"/>
        <w:jc w:val="both"/>
        <w:rPr/>
      </w:pPr>
      <w:r>
        <w:rPr/>
        <w:t>Адвокат и заявитель в заседание Комиссии не явились (ссылка на доступ к видео-конференц-связи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9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10.05.2020 г. адвокатом принято поручение на защиту заявителя, в порядке ст. 51 УПК РФ, при проведении следственных действий.</w:t>
      </w:r>
    </w:p>
    <w:p>
      <w:pPr>
        <w:pStyle w:val="Normal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pacing w:lineRule="atLeast" w:line="266"/>
        <w:ind w:firstLine="708"/>
        <w:jc w:val="both"/>
        <w:textAlignment w:val="baseline"/>
        <w:rPr/>
      </w:pPr>
      <w:r>
        <w:rPr/>
        <w:t xml:space="preserve">Согласно п.п. «а» п. 4 Стандарта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, </w:t>
      </w:r>
      <w:r>
        <w:rPr>
          <w:szCs w:val="24"/>
        </w:rPr>
        <w:t>в рамках первого свидания с подозреваемым, обвиняемым адвокату следует</w:t>
      </w:r>
      <w:bookmarkStart w:id="0" w:name="100013"/>
      <w:bookmarkEnd w:id="0"/>
      <w:r>
        <w:rPr>
          <w:szCs w:val="24"/>
        </w:rPr>
        <w:t xml:space="preserve">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.</w:t>
      </w:r>
    </w:p>
    <w:p>
      <w:pPr>
        <w:pStyle w:val="Normal"/>
        <w:ind w:firstLine="709"/>
        <w:jc w:val="both"/>
        <w:rPr/>
      </w:pPr>
      <w:r>
        <w:rPr/>
        <w:t>Адвокат не отрицает, что 19.05.2020 г. он осуществлял защиту заявителя в порядке ст. 51 УПК РФ. Как указывается в апелляционного определения М. областного суда от 06.08.2020 г., при проведении следственных действий 19.05.2020 г. заявитель согласился с участием адвоката Б.О.Н. и замечаний в протоколы не вносил. Действительно, в протоколе допроса обвиняемого от 19.05.2020 г. имеется подпись заявителя, подтверждающая его согласие на проведение следственного действия с участием защитника по назначению. Кроме того, следователь сообщил об отказе заявителя от адвоката по назначению был заявлен только 15.06.2020 г. Требование о назначении защитника, распределённое ЕЦСЮП АПМО, также не содержит сведений об участии в деле адвоката по соглашению. Комиссия полагает, что при таких обстоятельствах, у адвоката Б.О.Н. отсутствовали основания полагать, что у заявителя есть соглашение с адвокатом.</w:t>
      </w:r>
    </w:p>
    <w:p>
      <w:pPr>
        <w:pStyle w:val="Normal"/>
        <w:ind w:firstLine="709"/>
        <w:jc w:val="both"/>
        <w:rPr/>
      </w:pPr>
      <w:r>
        <w:rPr/>
        <w:t>Отдельно Комиссия отмечает, что обстоятельства, изложенные в жалобе заявителя, были предметом судебной проверки в рамках жалобы адвоката Р.А.Р. и не нашли своего подтверждения. Комиссия не вправе переоценивать обстоятельства, установленные вступившим в законную силу судебным актом. Вопрос об этом решается в порядке, предусмотренном уголовно-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Б.О.Н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.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08:04:00Z</dcterms:modified>
  <cp:revision>29</cp:revision>
  <dc:subject/>
  <dc:title/>
</cp:coreProperties>
</file>